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3831"/>
        <w:gridCol w:w="869"/>
        <w:gridCol w:w="684"/>
        <w:gridCol w:w="177"/>
        <w:gridCol w:w="1332"/>
        <w:gridCol w:w="1234"/>
        <w:gridCol w:w="1774"/>
        <w:gridCol w:w="719"/>
        <w:gridCol w:w="142"/>
        <w:gridCol w:w="92"/>
        <w:gridCol w:w="1717"/>
      </w:tblGrid>
      <w:tr>
        <w:trPr>
          <w:trHeight w:val="3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بیوشی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یسیپل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1.7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rtl w:val="true"/>
              </w:rPr>
              <w:t>متابول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ربوهیدرات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ا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اه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تابولیک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ربوهیدرات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قندها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بیوشی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یوفیزیک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رزاج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19" w:type="dxa"/>
              <w:right w:w="419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19" w:type="dxa"/>
              <w:right w:w="419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19" w:type="dxa"/>
              <w:right w:w="419" w:type="dxa"/>
            </w:tcMar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19" w:type="dxa"/>
              <w:right w:w="419" w:type="dxa"/>
            </w:tcMar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19" w:type="dxa"/>
              <w:right w:w="419" w:type="dxa"/>
            </w:tcMar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19" w:type="dxa"/>
              <w:right w:w="419" w:type="dxa"/>
            </w:tcMar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19" w:type="dxa"/>
              <w:right w:w="419" w:type="dxa"/>
            </w:tcMar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19" w:type="dxa"/>
              <w:right w:w="419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19" w:type="dxa"/>
              <w:right w:w="419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ض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ذ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بوهیدراتها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کست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بوهیدرا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م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اس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ط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و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وار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بوسی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ی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وار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ذ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وساکاری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ا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بوسی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کانیزم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تقا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غش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حو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بند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مپیوتروپاورپوینت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س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اسی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رم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یق</w:t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د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ابول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ندها</w:t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گلوکز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لوکز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ه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ابول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ا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وکز</w:t>
            </w:r>
            <w:r>
              <w:rPr>
                <w:rFonts w:cs="B Zar"/>
                <w:b/>
                <w:bCs/>
              </w:rPr>
              <w:t>6</w:t>
            </w:r>
            <w:r>
              <w:rPr>
                <w:rFonts w:cs="B Zar"/>
                <w:b/>
                <w:bCs/>
                <w:rtl w:val="true"/>
              </w:rPr>
              <w:t xml:space="preserve"> - </w:t>
            </w:r>
            <w:r>
              <w:rPr>
                <w:rFonts w:cs="B Zar"/>
                <w:b/>
                <w:b/>
                <w:bCs/>
                <w:rtl w:val="true"/>
              </w:rPr>
              <w:t>فسف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رس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 xml:space="preserve">.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لیکول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یکولی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کن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یمیائ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یکول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ر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کس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ر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نزیم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یر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ک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کن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کطرف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ول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ATP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وبست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نظ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یکول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لوستر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ارک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لوستر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هائ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یکولیز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پیرووات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را معرفی نمای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سی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ع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بس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یکولی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ع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ابول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B Zar"/>
                <w:b/>
                <w:bCs/>
              </w:rPr>
              <w:t>3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بی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سف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یس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یک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رنوش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یرووات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بد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یروو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اکت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تانول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لا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وآنز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ا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یزیولوژ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کسیداسی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هواز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کسیژ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بد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یروو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هم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NADH</w:t>
            </w:r>
            <w:r>
              <w:rPr>
                <w:rFonts w:cs="B Zar"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یکول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و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یک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ب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کن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ک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ب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توکن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صو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ک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 xml:space="preserve">GTP </w:t>
            </w:r>
            <w:r>
              <w:rPr>
                <w:rFonts w:cs="B Zar"/>
                <w:b/>
                <w:b/>
                <w:bCs/>
              </w:rPr>
              <w:t>،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cs="B Zar"/>
                <w:b/>
                <w:bCs/>
              </w:rPr>
              <w:t>NADH</w:t>
            </w:r>
            <w:r>
              <w:rPr>
                <w:rFonts w:cs="B Zar"/>
                <w:b/>
                <w:b/>
                <w:bCs/>
              </w:rPr>
              <w:t>،</w:t>
            </w:r>
            <w:r>
              <w:rPr>
                <w:rFonts w:cs="B Zar"/>
                <w:b/>
                <w:bCs/>
              </w:rPr>
              <w:t>FADH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زنجی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نجی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نجی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تق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کتر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پل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غش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خ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توکن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کن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سفریلاسیون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اکسیداتی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ج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ید</w:t>
            </w:r>
            <w:r>
              <w:rPr>
                <w:rFonts w:cs="B Zar"/>
                <w:b/>
                <w:bCs/>
              </w:rPr>
              <w:t>ATP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ش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ر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رژی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ATP</w:t>
            </w:r>
            <w:r>
              <w:rPr>
                <w:rFonts w:cs="B Zar"/>
                <w:b/>
                <w:bCs/>
                <w:rtl w:val="true"/>
              </w:rPr>
              <w:t xml:space="preserve">  )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رکی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لق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ر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ا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یکول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است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و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ک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ب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نجی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تق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کتر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ش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ای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ات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اتل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سپارت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یسر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3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فسف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لیکوژن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کن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نظ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یکوژ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ضل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ب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یکوژ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ب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م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د</w:t>
            </w:r>
            <w:r>
              <w:rPr>
                <w:rFonts w:cs="B Zar"/>
                <w:b/>
                <w:bCs/>
                <w:rtl w:val="true"/>
              </w:rPr>
              <w:t xml:space="preserve">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لیکوژنولی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کن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جز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نظ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یکوژ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گلیکوژنولیز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لوکونئوژن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چگون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کن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نت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وک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غ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اکتات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یروو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غی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ب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کن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یکول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فاو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اید</w:t>
            </w:r>
            <w:r>
              <w:rPr>
                <w:rFonts w:cs="B Zar"/>
                <w:b/>
                <w:bCs/>
                <w:rtl w:val="true"/>
              </w:rPr>
              <w:t>.</w:t>
            </w:r>
            <w:r>
              <w:rPr>
                <w:rFonts w:cs="B Zar"/>
                <w:b/>
                <w:b/>
                <w:bCs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کن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وکونئوژن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یزیولوژ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ابول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ن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ن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ب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واکن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ابول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ن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ن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ب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محصو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ک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بول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م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صو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جم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ب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NADPH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ای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ابول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ن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ن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بن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وک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6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فسف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یدروژن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بول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م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ماری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ویسم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ق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اه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ابول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گلوکز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ختل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اه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ابول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وک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ر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ز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بول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مز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سلول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ضل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ب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ای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م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ف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فیزیولوژ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م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ف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ژ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غذائ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یزیولوژ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ابول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الاکتو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ابول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الاکت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چگون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بد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وک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ختل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ک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وزا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اه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ابول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رو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وربیتول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اه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ابول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و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ب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م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دائ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چگون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بد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وک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وکت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وربیت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متابول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ندها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یابت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تیولو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ه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یشگ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ذخی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یکوژ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ق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زی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ائ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 xml:space="preserve">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. </w:t>
            </w:r>
            <w:r>
              <w:rPr>
                <w:rFonts w:cs="B Titr"/>
                <w:b/>
                <w:bCs/>
              </w:rPr>
              <w:t>Biochemistry with clinical correlation-Thomas Devlin</w:t>
            </w:r>
            <w:r>
              <w:rPr>
                <w:rFonts w:cs="B Titr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b/>
                <w:bCs/>
              </w:rPr>
              <w:t>2. Harper,s Biochemistry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کل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240</w:t>
            </w:r>
            <w:r>
              <w:rPr>
                <w:rFonts w:cs="B Titr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righ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0:01:00Z</dcterms:created>
  <dc:creator>EDO Group</dc:creator>
  <dc:description/>
  <cp:keywords/>
  <dc:language>en-US</dc:language>
  <cp:lastModifiedBy>Shiri</cp:lastModifiedBy>
  <dcterms:modified xsi:type="dcterms:W3CDTF">2023-11-06T07:42:00Z</dcterms:modified>
  <cp:revision>3</cp:revision>
  <dc:subject/>
  <dc:title>فرم طرح درس روزانه</dc:title>
</cp:coreProperties>
</file>